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32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manutenção na estrada Mackedanz, com máquina, e cascalho no ponto mais crítico em frente a propriedade de Otoniel Kööp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, solicitando</w:t>
      </w:r>
      <w:r>
        <w:rPr>
          <w:rFonts w:cs="Courier New" w:ascii="Courier New" w:hAnsi="Courier New"/>
          <w:color w:val="000000"/>
        </w:rPr>
        <w:t xml:space="preserve"> manutenção na estrada Mackedanz, com máquina, e cascalho no ponto mais crítico em frente a propriedade de Otoniel Kööp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 xml:space="preserve"> Devido as chuvas constantes, as estradas vão estragando e quando é feito a manutenção ameniza os problemas, dando segurança aos usuários destas importantes vias, que tem muito trânsito diariamente.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10 de julho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890" cy="9867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57" r="-20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Cam. de Ver. Arroio do Padre</dc:creator>
  <dc:description/>
  <dc:language>en-US</dc:language>
  <cp:lastModifiedBy/>
  <cp:lastPrinted>1995-11-21T17:41:00Z</cp:lastPrinted>
  <dcterms:modified xsi:type="dcterms:W3CDTF">2023-07-08T00:51:03Z</dcterms:modified>
  <cp:revision>6</cp:revision>
  <dc:subject/>
  <dc:title>CÂMARA MUNICIPAL DE ARROIO DO PADRE</dc:title>
</cp:coreProperties>
</file>