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3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desentupimento de bueiro e abertura de valeta, na estrada 29 de abril próximo a residência de Elias Kuhn Kööp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desentupimento de bueiro e abertura de valeta, na estrada 29 de abril próximo a residência de Elias Kuhn Kööp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 Este pedido se faz necessário, tendo em vista que o bueiro e a valeta foram feitos para dar melhor curso a água, e não causar danos a propriedade do morador!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bs: valeta fechada, bueiro entupido, fotos em anex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0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08T00:56:10Z</dcterms:modified>
  <cp:revision>7</cp:revision>
  <dc:subject/>
  <dc:title>CÂMARA MUNICIPAL DE ARROIO DO PADRE</dc:title>
</cp:coreProperties>
</file>