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34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oncerto de luminária, na estrada Luiz Ricardo Rutz, no Arroio do Padre 1 em frente a residência do Sr Nilvo Hellwig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concerto de luminária, na estrada Luiz Ricardo Rutz, no Arroio do Padre 1 em frente a residência do Sr Nilvo Hellwi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 A pedido dos moradores, solícito o atendimento desta proposição a luminária parou de funcionar a algum tempo, e visa dar mais segurança aos que transitam naquela estr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0 de jul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985" cy="9848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77" r="-22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7-08T04:29:31Z</dcterms:modified>
  <cp:revision>9</cp:revision>
  <dc:subject/>
  <dc:title>CÂMARA MUNICIPAL DE ARROIO DO PADRE</dc:title>
</cp:coreProperties>
</file>