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EADOR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35/20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que sejam tomadas as devidas providências na Rua dos Ipês referente ao esgoto, próximo a residência de Danilo Maske.</w:t>
      </w:r>
    </w:p>
    <w:p>
      <w:pPr>
        <w:pStyle w:val="TextBody"/>
        <w:spacing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Secretaria Municipal de Obras, Infraestrutura e Saneamento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que sejam tomadas as devidas providências na Rua dos Ipês referente ao esgoto, próximo a residência de Danilo Maske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Tendo em vista que o local encontra-se com esgoto a céu aberto, em frente a residências, onde os pedestres têm que passar por cima, muitas vezes pisando no esgoto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A contaminação pode acontecer por diversos fatores, mas o mais comum é pelo contato com esgoto a céu aberto, água poluída, com urina, fezes humanas ou de animais, por bactérias ou víru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0 de jul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97" r="-380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08T04:31:33Z</dcterms:modified>
  <cp:revision>58</cp:revision>
  <dc:subject/>
  <dc:title>CÂMARA MUNICIPAL DE ARROIO DO PADRE</dc:title>
</cp:coreProperties>
</file>