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EADOR</w:t>
      </w:r>
      <w:r>
        <w:rPr>
          <w:rFonts w:cs="Courier New" w:ascii="Courier New" w:hAnsi="Courier New"/>
          <w:b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138/2023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 Secretaria Municipal de Educação, Cultura, Esporte e Turism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de identificar-se alunos que tenham ficado com alguma dificuldade de aprendizado oriunda pós pandemia do Covid-19, para que se possível faça um acompanhamento e reforço escolar através de aulas individuais no turno inverso.</w:t>
      </w:r>
    </w:p>
    <w:p>
      <w:pPr>
        <w:pStyle w:val="TextBody"/>
        <w:spacing w:before="0" w:after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Secretaria Municipal de </w:t>
      </w:r>
      <w:r>
        <w:rPr>
          <w:rFonts w:cs="Courier New" w:ascii="Courier New" w:hAnsi="Courier New"/>
          <w:color w:val="222222"/>
          <w:sz w:val="24"/>
          <w:szCs w:val="24"/>
        </w:rPr>
        <w:t>Educação, Cultura, Esporte e Turism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dentificar-se alunos que tenham ficado com alguma dificuldade de aprendizado oriunda pós pandemia do Covid-19, para que se possível faça um acompanhamento e reforço escolar através de aulas individuais no turno inverso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>Entende-se que há um número, bem significativo, de alunos nessa situação principalmente os de 1º a 5º ano, que terão seu futuro escolar comprometido/prejudicado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7 de julho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190" cy="9740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01" r="-386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7-08T18:33:31Z</dcterms:modified>
  <cp:revision>59</cp:revision>
  <dc:subject/>
  <dc:title>CÂMARA MUNICIPAL DE ARROIO DO PADRE</dc:title>
</cp:coreProperties>
</file>