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9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pedido de informação sobre a proposição 235/2022 - Requer estudo de viabilidade para construção de recuo de embarque e desembarque, na avenida 17 de abril, em frente a residência de Silmar Leitzk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pedido de informação sobre a proposição 235/2022 - Requer estudo de viabilidade para construção de recuo de embarque e desembarque, na avenida 17 de abril, em frente a residência de Silmar Leitz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A proposição ofertada se deve ao fato de que as pessoas não tem onde esperar o ônibus por não haver espaço suficiente, ficando assim muito perto da via, podendo ocasionar acidentes.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17 de julh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190" cy="9740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7-08T19:30:46Z</dcterms:modified>
  <cp:revision>56</cp:revision>
  <dc:subject/>
  <dc:title>CÂMARA MUNICIPAL DE ARROIO DO PADRE</dc:title>
</cp:coreProperties>
</file>