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7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8"/>
        </w:rPr>
        <w:t xml:space="preserve"> </w:t>
      </w:r>
      <w:r>
        <w:rPr>
          <w:rFonts w:cs="Courier New" w:ascii="Courier New" w:hAnsi="Courier New"/>
          <w:b/>
          <w:color w:val="000000"/>
          <w:sz w:val="28"/>
        </w:rPr>
        <w:t>VEREADOR JULIANO HOBUSS BUCHWEITZ</w:t>
      </w:r>
    </w:p>
    <w:p>
      <w:pPr>
        <w:pStyle w:val="TextBody"/>
        <w:spacing w:lineRule="auto" w:line="216" w:before="57" w:after="177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artido Progressista 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PROPOSIÇÃO 14/2023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14" w:after="114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14" w:after="114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e Prefeito.</w:t>
      </w:r>
    </w:p>
    <w:p>
      <w:pPr>
        <w:pStyle w:val="TextBody"/>
        <w:widowControl/>
        <w:suppressAutoHyphens w:val="true"/>
        <w:bidi w:val="0"/>
        <w:spacing w:before="114" w:after="234"/>
        <w:ind w:left="4819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que seja realizado levantamento, aquisição e colocação das telhas que estão faltando para manutenção dos abrigos de passageiros de ônibus.</w:t>
      </w:r>
    </w:p>
    <w:p>
      <w:pPr>
        <w:pStyle w:val="TextBody"/>
        <w:spacing w:before="114" w:after="234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, solicitando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que seja realizado levantamento, aquisição e colocação das telhas que estão faltando para manutenção dos abrigos de passageiros de ônibus.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atender a diversos pedidos de manutenção dos abrigos de passageiros. Vale ressaltar que a falta de telhas provoca a deterioração do madeiramento, tornando o custo de manutenção cada vez maior. Diante do exposto, aguardo atendimento do pedido proposto.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ala das Sessões, 10 de fevereiro de 2023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color w:val="000000"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2-13T20:58:19Z</dcterms:modified>
  <cp:revision>77</cp:revision>
  <dc:subject/>
  <dc:title>CÂMARA MUNICIPAL DE ARROIO DO PADRE</dc:title>
</cp:coreProperties>
</file>