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40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pedido de informação sobre a proposição 33/2023 – Requer estudo de viabilidade de corte de árvores “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ar-SA"/>
        </w:rPr>
        <w:t>Pinus Elliottii</w:t>
      </w:r>
      <w:r>
        <w:rPr>
          <w:rFonts w:eastAsia="Times New Roman" w:cs="Courier New" w:ascii="Courier New" w:hAnsi="Courier New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“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que se encontram na praça de recreação da EMEF Benjamin Constant.</w:t>
        <w:br/>
        <w:t xml:space="preserve"> 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pedido de informação sobre a proposição 33/2023 – Requer estudo de viabilidade de corte de árvores “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ar-SA"/>
        </w:rPr>
        <w:t>Pinus Elliottii</w:t>
      </w:r>
      <w:r>
        <w:rPr>
          <w:rFonts w:eastAsia="Times New Roman" w:cs="Courier New" w:ascii="Courier New" w:hAnsi="Courier New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“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que se encontram na praça de recreação da EMEF Benjamin Constan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Essas árvores, estão oferecendo riscos a todos alunos que usam a praça, bem como riscos a escola e também a casa do lado. Pois é uma árvore q facilmente quebra os galhos em dias de vento e chuva. Peço corte total das mesmas.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7 de julho de 2023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5825" cy="9747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49" r="-19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7-08T19:35:50Z</dcterms:modified>
  <cp:revision>57</cp:revision>
  <dc:subject/>
  <dc:title>CÂMARA MUNICIPAL DE ARROIO DO PADRE</dc:title>
</cp:coreProperties>
</file>