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VEREADOR ADAVILSON KUTER TIMM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À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Secretaria Municipal d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Educaçã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, Cultura, Esporte e Turism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pedido de informação sobre a proposição 393/2021 Requer estudo de viabilidade para a inclusão da disciplina Língua Pomerana no currículo da rede municipal de educação como disciplina optativ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m à Douta Mesa Executiva desta Casa de Leis, seja enviado o expediente à Secretaria Municipal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Educaçã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, Cultura, Esporte e Turismo,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pedido de informação sobre a proposição 393/2021 Requer estudo de viabilidade para a inclusão da disciplina Língua Pomerana no currículo da rede municipal de educação como disciplina optativ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Considerando que grande percentual da população é de origem pomerana e a necessidade de preservação da cultura e língua  pomerana, se faz a presente proposição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24 de julh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tenciosamente,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davilson Kuter Timm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24T19:51:34Z</dcterms:modified>
  <cp:revision>51</cp:revision>
  <dc:subject/>
  <dc:title>CÂMARA MUNICIPAL DE ARROIO DO PADRE</dc:title>
</cp:coreProperties>
</file>