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2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estudo de viabilidade de aquisição de geradores de energia, para o fornecimento de água quando falta energia n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</w:t>
      </w:r>
      <w:r>
        <w:rPr>
          <w:rFonts w:cs="Courier New" w:ascii="Courier New" w:hAnsi="Courier New"/>
          <w:b w:val="false"/>
          <w:bCs w:val="false"/>
          <w:u w:val="none"/>
        </w:rPr>
        <w:t>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estudo de viabilidade de aquisição de geradores de energia, para o fornecimento de água quando falta energia no municíp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A proposição ofertada deve-se ao fato de que ocorrendo falta de energia por vários dias seguidos, como ocorreu nos últimos dias, sugere-se a aquisição de geradores para garantir que a população não fique desabastecida com relação ao fornecimento de água. </w:t>
      </w:r>
      <w:r>
        <w:rPr>
          <w:rFonts w:cs="Courier New" w:ascii="Courier New" w:hAnsi="Courier New"/>
          <w:color w:val="222222"/>
        </w:rPr>
        <w:t>Diante do exposto aguarda-se 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4 de julh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7-24T20:14:43Z</dcterms:modified>
  <cp:revision>39</cp:revision>
  <dc:subject/>
  <dc:title>CÂMARA MUNICIPAL DE ARROIO DO PADRE</dc:title>
</cp:coreProperties>
</file>