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8"/>
          <w:szCs w:val="28"/>
        </w:rPr>
        <w:t>VEREADORAS</w:t>
      </w:r>
      <w:r>
        <w:rPr>
          <w:rFonts w:cs="Courier New" w:ascii="Courier New" w:hAnsi="Courier New"/>
          <w:b/>
          <w:sz w:val="28"/>
          <w:szCs w:val="28"/>
        </w:rPr>
        <w:t xml:space="preserve"> JODELE VAHL SCHLESENER E MARTINA HARTER SCHERDIEN.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>Partido Democrata, Partido Progressista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s vereadora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odele Vahl Schlesener e 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Obras, Infraestrutura e Saneamento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em patrolamento na Estrada Morro do Inferno, por toda 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Secretaria de Obras, Infraestrutura e Saneamento</w:t>
      </w:r>
      <w:r>
        <w:rPr>
          <w:rFonts w:cs="Courier New" w:ascii="Courier New" w:hAnsi="Courier New"/>
        </w:rPr>
        <w:t>, 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querendo patrolamento na Estrada Morro do Inferno, por toda a sua extensão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julh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_________________________        ________________________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Jodele Vahl Schlesener          Martina Harter Scherdien                                                           </w:t>
        <w:tab/>
        <w:tab/>
        <w:t xml:space="preserve">Vereador                          Vereadora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24T20:32:58Z</dcterms:modified>
  <cp:revision>41</cp:revision>
  <dc:subject/>
  <dc:title>CÂMARA MUNICIPAL DE ARROIO DO PADRE</dc:title>
</cp:coreProperties>
</file>