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A"/>
          <w:sz w:val="28"/>
          <w:szCs w:val="28"/>
        </w:rPr>
        <w:t>VEREADORAS</w:t>
      </w:r>
      <w:r>
        <w:rPr>
          <w:rFonts w:cs="Courier New" w:ascii="Courier New" w:hAnsi="Courier New"/>
          <w:b/>
          <w:sz w:val="28"/>
          <w:szCs w:val="28"/>
        </w:rPr>
        <w:t xml:space="preserve"> JODELE VAHL SCHLESENER E MARTINA HARTER SCHERDIEN. 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b/>
          <w:bCs/>
        </w:rPr>
        <w:t>Partido Democrata, Partido Progressista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4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s vereadora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odele Vahl Schlesener e 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de Obras, Infraestrutura e Saneamento;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em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limpeza de valetas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na estrada morro do inferno, com início na ers 737 ate a encruzilhada com a Estrada Costa do Andrade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</w:rPr>
        <w:tab/>
        <w:tab/>
        <w:t xml:space="preserve">Requerem à Douta Mesa Executiva desta Casa de Leis, seja enviad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Secretaria de Obras, Infraestrutura e Saneamento</w:t>
      </w:r>
      <w:r>
        <w:rPr>
          <w:rFonts w:cs="Courier New" w:ascii="Courier New" w:hAnsi="Courier New"/>
        </w:rPr>
        <w:t>, r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equerendo patrolamento na Estrada Morro do Inferno, por toda sua extensão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4 de julh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_________________________        ________________________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Jodele Vahl Schlesener          Martina Harter Scherdien                                                           </w:t>
        <w:tab/>
        <w:tab/>
        <w:t xml:space="preserve">Vereador                          Vereadora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7-24T20:29:47Z</dcterms:modified>
  <cp:revision>41</cp:revision>
  <dc:subject/>
  <dc:title>CÂMARA MUNICIPAL DE ARROIO DO PADRE</dc:title>
</cp:coreProperties>
</file>