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A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6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patrolamento na Estrada Pomeranos, por toda a sua extensão, com cascalhamento nos pontos mais criticos próximo a propriedade do Sr. Gilberto Einhardt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, solicitando</w:t>
      </w:r>
      <w:r>
        <w:rPr>
          <w:rFonts w:cs="Courier New" w:ascii="Courier New" w:hAnsi="Courier New"/>
          <w:color w:val="000000"/>
        </w:rPr>
        <w:t xml:space="preserve"> patrolamento na Estrada Pomeranos, por toda a sua extensão, com cascalhamento nos pontos mais criticos próximo a propriedade do Sr. Gilberto Einhardt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8 de julho de 2023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86" r="-238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3-07-31T14:05:34Z</dcterms:modified>
  <cp:revision>10</cp:revision>
  <dc:subject/>
  <dc:title>CÂMARA MUNICIPAL DE ARROIO DO PADRE</dc:title>
</cp:coreProperties>
</file>