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177"/>
        <w:jc w:val="center"/>
        <w:rPr/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</w:rPr>
        <w:t>VEREADOR JULIANO HOBUSS BUCHWEITZ</w:t>
      </w:r>
    </w:p>
    <w:p>
      <w:pPr>
        <w:pStyle w:val="TextBody"/>
        <w:spacing w:lineRule="auto" w:line="216" w:before="57" w:after="177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artido Progressista 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>PROPOSIÇÃO 15/2023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14" w:after="114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14" w:after="114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o Gabinete de Prefeito.</w:t>
      </w:r>
    </w:p>
    <w:p>
      <w:pPr>
        <w:pStyle w:val="TextBody"/>
        <w:widowControl/>
        <w:suppressAutoHyphens w:val="true"/>
        <w:bidi w:val="0"/>
        <w:spacing w:before="114" w:after="234"/>
        <w:ind w:left="4819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que o executivo encaminhe cópia do projeto de calçamento do pátio da Unidade básica de saúde que foi realizado no ano de 2012.</w:t>
      </w:r>
    </w:p>
    <w:p>
      <w:pPr>
        <w:pStyle w:val="TextBody"/>
        <w:spacing w:before="114" w:after="234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o Gabinete do Prefeit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, solicitando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que o executivo encaminhe cópia do projeto de calçamento do pátio da Unidade básica de saúde que foi realizado no ano de 2012.</w:t>
      </w:r>
    </w:p>
    <w:p>
      <w:pPr>
        <w:pStyle w:val="TextBody"/>
        <w:spacing w:before="114" w:after="234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Este pedido tem a finalidade de buscar informações sobre o conteúdo do projeto de calçamento do pátio da UBS realizado no ano de 2012. Diante do exposto, aguardo atendimento do pedido proposto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ala das Sessões, 10 de fevereiro de 2023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color w:val="000000"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730" cy="9766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28" r="-16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13T13:41:35Z</dcterms:modified>
  <cp:revision>77</cp:revision>
  <dc:subject/>
  <dc:title>CÂMARA MUNICIPAL DE ARROIO DO PADRE</dc:title>
</cp:coreProperties>
</file>