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ARTIDO SOCIALISTA BRASILEIRO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51/20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O vereador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riano Hellwig,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o Gabinete do Prefeito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 xml:space="preserve">Solicita ao Poder Executivo que realize cadastramento de proposta voluntária na plataforma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“TRANSFERE.GOV.BR” junto ao MINISTÉRIO  DA AGRICUL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TURA E PECUÁRIA para convênio no programa federal 2200020230003, para captação de recursos com a finalidade de inclusão de projeto para aquisição e Fornecimento de Máquinas e Equipamentos Agrícolas, bem como a Execução de Custeio, obras e serviços de engenharia para Adequação/Recuperação de Estradas Vicinais, Apoio a Realização de Eventos, Capacitações e Aquisição de Insumos Agrícolas. 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 xml:space="preserve">ao Gabinete do Prefeito solicitando que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Poder Executivo que realize cadastramento de proposta voluntária na plataforma “TRANSFERE.GOV.BR” junto ao MINISTÉRIO DA AGRICUL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TURA E PECUÁRIA para convênio no programa federal 2200020230003, para captação de recursos com a finalidade de inclusão de projeto para aquisição e Fornecimento de Máquinas e Equipamentos Agrícolas, bem como a Execução de Custeio, obras e serviços de engenharia para Adequação/Recuperação de Estradas Vicinais, Apoio a Realização de Eventos, Capacitações e Aquisição de Insumos Agrícolas.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sing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A proposição tem como finalidade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>solicitar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 a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 Poder Executivo que realize cadastramento de proposta voluntária na plataforma “TRANSFERE.GOV.BR” junto ao MINISTÉRIO DA AGRICUL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TURA E PECUÁRIA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 para convênio, no programa federal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2200020230003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, para captação de recursos com a finalidade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inclusão de projeto para aquisição e Fornecimento de Máquinas e Equipamentos Agrícolas, bem como a Execução de Custeio, obras e serviços de engenharia para Adequação/Recuperação de Estradas Vicinais, Apoio a Realização de Eventos, Capacitações e Aquisição de Insumos Agrícolas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.</w:t>
      </w:r>
    </w:p>
    <w:p>
      <w:pPr>
        <w:pStyle w:val="TextBody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  <w:t xml:space="preserve">Informamos que está aberto o prazo para inscrição da proposta é até o dia </w:t>
      </w:r>
      <w:r>
        <w:rPr>
          <w:rFonts w:eastAsia="Times New Roman" w:cs="Courier New" w:ascii="Courier New" w:hAnsi="Courier New"/>
          <w:b/>
          <w:bCs/>
          <w:i/>
          <w:iCs/>
          <w:caps w:val="false"/>
          <w:smallCaps w:val="false"/>
          <w:color w:val="222222"/>
          <w:spacing w:val="0"/>
          <w:sz w:val="24"/>
          <w:szCs w:val="24"/>
          <w:u w:val="single"/>
          <w:lang w:val="pt-BR" w:eastAsia="zh-CN" w:bidi="ar-SA"/>
        </w:rPr>
        <w:t>30 de Agosto de 2023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, e mais uma vez realizamos um pedido, para que se cadastre a demanda e com uma boa interlocução politica o município venha a ser contemplado com recursos extraorçamentários, evitando o gasto de recursos próprios que podem ser revertidos para outros projetos de desenvolvimento local.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  <w:t xml:space="preserve">Novamente gostaríamos que o município cadastrasse a demanda no sentido de contemplar aquisição de máquinas e equipamentos de apoio a agricultura do município, ou na manutenção de estradas, visto que o município possui mais de 90% de sua subsistência através da agricultura, então nada mais justo que o governo foque suas atuações em proporcionar mais qualidade a esses que movem a economia local. </w:t>
      </w:r>
    </w:p>
    <w:p>
      <w:pPr>
        <w:pStyle w:val="TextBody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  <w:t xml:space="preserve">OBS: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CONTÉM ANEX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Diante do exposto solicitamos a respectiva apreciação e avaliação da demand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17 de Agosto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3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335" cy="9912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36" r="-174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8-21T18:50:55Z</dcterms:modified>
  <cp:revision>34</cp:revision>
  <dc:subject/>
  <dc:title>CÂMARA MUNICIPAL DE ARROIO DO PADRE</dc:title>
</cp:coreProperties>
</file>