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 DEOCLÉ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54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O vereador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Deoclécio Vinston lerm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Ao Gabinete do Prefeito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ind w:left="4819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>Requer estudo de viabilidade de pagamento de adicional de 40% de insalubridade para os condutores de máquinas e/ou veículos que trabalham na secretaria de saúde.</w:t>
      </w:r>
      <w:bookmarkStart w:id="0" w:name="_Hlk132789413"/>
    </w:p>
    <w:p>
      <w:pPr>
        <w:pStyle w:val="TextBody"/>
        <w:ind w:left="4248" w:right="0" w:hanging="0"/>
        <w:jc w:val="both"/>
        <w:rPr/>
      </w:pPr>
      <w:r>
        <w:rPr/>
      </w:r>
      <w:bookmarkEnd w:id="0"/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o Gabinete do Prefei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estudo de viabilidade de pagamento de adicional de 40% de insalubridade para os condutores de máquinas e/ou veículos que trabalham na secretaria de saúde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A presente proposição se faz necessária pelo evidente risco que se colocam os profissionais acima mencionados no atendimento a população e prestando importante serviço, mesmo que para isso se coloquem em risco de contaminações, realizando limpeza de sangue e outros fluidos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Sala das Sessões, 21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agosto</w:t>
      </w:r>
      <w:r>
        <w:rPr>
          <w:rFonts w:cs="Courier New" w:ascii="Courier New" w:hAnsi="Courier New"/>
        </w:rPr>
        <w:t xml:space="preserve"> de 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_________________________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Deoclécio Vinston Ler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065" cy="9899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31:00Z</dcterms:created>
  <dc:creator>Cam. de Ver. Arroio do Padre</dc:creator>
  <dc:description/>
  <dc:language>en-US</dc:language>
  <cp:lastModifiedBy/>
  <cp:lastPrinted>1995-11-21T17:41:00Z</cp:lastPrinted>
  <dcterms:modified xsi:type="dcterms:W3CDTF">2023-08-21T19:12:00Z</dcterms:modified>
  <cp:revision>7</cp:revision>
  <dc:subject/>
  <dc:title>CÂMARA MUNICIPAL DE ARROIO DO PADRE</dc:title>
</cp:coreProperties>
</file>