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 xml:space="preserve">Partid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5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oncerto e manutenção nos aparelhos e luminárias da Academia ao Ar Livr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e manutenção nos aparelhos e luminárias da Academia ao Ar Liv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Procurada por usuários da academia ao ar livre faz-se proposição pelo motivo de quando os esportistas gostariam de usar os equipamentos muitos estão impossibilitados para uso. Para que o usuário possa manter a qualidade do seu exercício é necessário que se faça os devidos reparos no referid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Sala das Sessões, 21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gost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8-21T22:02:54Z</dcterms:modified>
  <cp:revision>42</cp:revision>
  <dc:subject/>
  <dc:title>CÂMARA MUNICIPAL DE ARROIO DO PADRE</dc:title>
</cp:coreProperties>
</file>