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VEREADORA BEATRIZ OTT BONOW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/>
      </w:pPr>
      <w:r>
        <w:rPr>
          <w:rFonts w:cs="Courier New" w:ascii="Courier New" w:hAnsi="Courier New"/>
        </w:rPr>
        <w:t xml:space="preserve">Partido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>União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56/2023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Beatriz Ott Bonow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>A Secretaria Municipal de Saúde, desenvolvimento social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Solicita melhoria no serviço de internet na UBS, com aquisição de um roteador mais potente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 xml:space="preserve">Requer à Douta Mesa Executiva desta Casa de Leis, seja enviado o expediente a Secretaria Municipal de Saúde, desenvolvimento social, solicitando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melhoria no serviço de internet na UBS, com aquisição de um roteador mais poten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>Para que se possa oferecer um serviço de melhor qualidade, facilitando acesso aos sistemas, marcações de exames e trabalho dos médicos a UBS necessita de um roteador que atenda a necessidad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</w:t>
      </w:r>
      <w:r>
        <w:rPr>
          <w:rFonts w:cs="Courier New" w:ascii="Courier New" w:hAnsi="Courier New"/>
        </w:rPr>
        <w:t xml:space="preserve">Sala das Sessões, 23 de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>agosto</w:t>
      </w:r>
      <w:r>
        <w:rPr>
          <w:rFonts w:cs="Courier New" w:ascii="Courier New" w:hAnsi="Courier New"/>
        </w:rPr>
        <w:t xml:space="preserve"> de 2023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Beatriz Ott Bonow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1540" cy="9804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78" r="-10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8-28T20:17:28Z</dcterms:modified>
  <cp:revision>43</cp:revision>
  <dc:subject/>
  <dc:title>CÂMARA MUNICIPAL DE ARROIO DO PADRE</dc:title>
</cp:coreProperties>
</file>