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9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 ao Poder Executivo pedido de informação em relação a situação da execução da demanda da proposição 186/2021 de 05 de Abril de 2021, a qual solicitava Instalação de Guarda-Corpo (proteção lateral) em uma das pontes no bairro Progress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que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a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Poder Executivo a situação d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execução da demanda da proposição 186/2021 de 05 de Abril de 2021, a qual solicitava Instalação de Guarda-Corpo (proteção lateral) em uma das pontes no bairro Progresso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 pedido de informação sobre o andamento do pleito, visto que já se passou um longo período de tempo desde o pedido inicial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forçamos o pedido na finalidade de garantir mais segurança a todos que ali transitam, estendendo o pedido as demais pon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4 de Setemb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</w:t>
        <w:tab/>
        <w:tab/>
        <w:tab/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04T18:55:52Z</dcterms:modified>
  <cp:revision>43</cp:revision>
  <dc:subject/>
  <dc:title>CÂMARA MUNICIPAL DE ARROIO DO PADRE</dc:title>
</cp:coreProperties>
</file>