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A"/>
          <w:sz w:val="28"/>
        </w:rPr>
      </w:pPr>
      <w:r>
        <w:rPr>
          <w:rFonts w:cs="Courier New" w:ascii="Courier New" w:hAnsi="Courier New"/>
          <w:b/>
          <w:color w:val="00000A"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6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 ao Poder Executivo que realize estudo de viabilidade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junto a DEFESA CIVIL MUNICIPAL, tendo em vista que há um Decreto de Estiagem vigente até 23 de Julho de 2023, para inclusão de solicitação de recursos financeiros junto ao Sistema S2ID e Defesa Civil Nacional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ao Poder Executivo que realize estudo de viabilidade junto a DEFESA CIVIL MUNICIPAL, tendo em vista que há um Decreto de Estiagem vigente até 23 de Julho de 2023, para inclusão de solicitação de recursos financeiros junto ao Sistema S2ID e Defesa Civil Nacional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>A presente proposição tem por finalidade o estudo de viabilidade para solicitação de recursos para combate a estiagem e escassez hídrica através a inserção de demandas o sistema de Defesa Civil Nacional S2ID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ab/>
        <w:t>Dentre as demandas destacamos recursos financeiros para abertura de poços, açudes, cisternas, aquisição de caixas água para distribuição, caminhão-pipa, horas-máquina dentre outros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3 de Feverei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307975</wp:posOffset>
            </wp:positionV>
            <wp:extent cx="5841365" cy="465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57"/>
        <w:jc w:val="left"/>
        <w:rPr/>
      </w:pPr>
      <w:r>
        <w:rPr/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13T17:05:00Z</dcterms:modified>
  <cp:revision>26</cp:revision>
  <dc:subject/>
  <dc:title>CÂMARA MUNICIPAL DE ARROIO DO PADRE</dc:title>
</cp:coreProperties>
</file>