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</w:rPr>
        <w:t xml:space="preserve">Partid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Uniã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60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 xml:space="preserve">A Secretaria Municipal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Obras, Infraestrutura e Saneamento</w:t>
      </w:r>
      <w:r>
        <w:rPr>
          <w:rFonts w:cs="Courier New" w:ascii="Courier New" w:hAnsi="Courier New"/>
        </w:rPr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</w:rPr>
        <w:t>Requ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 w:val="false"/>
          <w:bCs w:val="false"/>
        </w:rPr>
        <w:t>e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studo de viabilidade para coleta e descarte de pneus velhos/usado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Secretaria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Obras, Infraestrutura e Saneamento</w:t>
      </w:r>
      <w:r>
        <w:rPr>
          <w:rFonts w:cs="Courier New" w:ascii="Courier New" w:hAnsi="Courier New"/>
        </w:rPr>
        <w:t xml:space="preserve">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studo de viabilidade para coleta e descarte de pneus velhos/usad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Por se tratar de material que acumula água oportunizando assim a proliferação de mosquitos, faz-se esta proposição a pedido de moradores do nosso município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 xml:space="preserve">Sala das Sessões, 04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setemb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9-04T20:09:39Z</dcterms:modified>
  <cp:revision>45</cp:revision>
  <dc:subject/>
  <dc:title>CÂMARA MUNICIPAL DE ARROIO DO PADRE</dc:title>
</cp:coreProperties>
</file>