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Saúde, Desenvolvimento Social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Solicita Estudo de Viabilidade para Convênio com alguma Clínica ou Hospital, para realização de exames de Raio-X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Saúde, Desenvolvimento Social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para Convênio com alguma Clínica ou Hospital, para realização de exames de Raio-X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Atualmente o Município não contém convênio com nenhuma instituição, que realiza estes exames, sendo assim os munícipes que necessitam dos 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  <w:t>mesmos</w:t>
      </w:r>
      <w:r>
        <w:rPr>
          <w:rFonts w:cs="Courier New" w:ascii="Courier New" w:hAnsi="Courier New"/>
          <w:color w:val="222222"/>
        </w:rPr>
        <w:t xml:space="preserve"> tem que arcar com os custos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Sala das Sessões, 11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11T16:59:03Z</dcterms:modified>
  <cp:revision>34</cp:revision>
  <dc:subject/>
  <dc:title>CÂMARA MUNICIPAL DE ARROIO DO PADRE</dc:title>
</cp:coreProperties>
</file>