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4/2023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estudo de viabilidade de colocação de placa de “entrada e saída de veículos” em frente a residência de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Rogério Venzke</w:t>
      </w:r>
      <w:r>
        <w:rPr>
          <w:rFonts w:cs="Courier New" w:ascii="Courier New" w:hAnsi="Courier New"/>
          <w:color w:val="000000"/>
        </w:rPr>
        <w:t>, na Estrada 29 de Abril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estudo de viabilidade de colocação de placa de “entrada e saída de veículos” em frente a residência de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Rogério Venzke</w:t>
      </w:r>
      <w:r>
        <w:rPr>
          <w:rFonts w:cs="Courier New" w:ascii="Courier New" w:hAnsi="Courier New"/>
          <w:color w:val="000000"/>
        </w:rPr>
        <w:t>, na Estrada 29 de Abri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local conta com uma oficina mecânica e um trânsito intenso de entrada e saída de veículos, para evitar futuros acidentes faz-se 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2" r="-25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9-15T12:47:38Z</dcterms:modified>
  <cp:revision>16</cp:revision>
  <dc:subject/>
  <dc:title>CÂMARA MUNICIPAL DE ARROIO DO PADRE</dc:title>
</cp:coreProperties>
</file>