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9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 xml:space="preserve">A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Mesa Diretora</w:t>
      </w:r>
      <w:r>
        <w:rPr>
          <w:rFonts w:cs="Courier New" w:ascii="Courier New" w:hAnsi="Courier New"/>
        </w:rPr>
        <w:t>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Solicita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oncessão de honraria, nos termos dos artigos 180, 181, 182 e 183 do Regimento Interno, ao Sr. Arnildo Bonow, por conta de seu aniversário de 90 anos, no dia 03 de outubro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a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Mesa Diretora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oncessão de honraria, nos termos dos artigos 180, 181, 182 e 183 do Regimento Interno, ao Sr. Arnildo Bonow, por conta de seu aniversário de 90 anos, no dia 03 de outubr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A proposição se faz necessária em virtude do morador referido completar 90 anos, em destaque a data e ao fato do seu trabalho junto a comunidade e sempre ter trabalhado para o desenvolvimento do município com ética e moral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Sala das Sessões, 18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setembro</w:t>
      </w:r>
      <w:r>
        <w:rPr>
          <w:rFonts w:cs="Courier New" w:ascii="Courier New" w:hAnsi="Courier New"/>
          <w:sz w:val="24"/>
          <w:szCs w:val="24"/>
        </w:rPr>
        <w:t xml:space="preserve">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18T19:33:38Z</dcterms:modified>
  <cp:revision>36</cp:revision>
  <dc:subject/>
  <dc:title>CÂMARA MUNICIPAL DE ARROIO DO PADRE</dc:title>
</cp:coreProperties>
</file>