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17/202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patrolamento na Estrada Bismark, por toda a sua extens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patrolamento na Estrada Bismark, por toda a sua extensão. 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patrolamento. Sendo assim, o vereador proponente solicita, atendimento desta proposiçã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0 de Fevereir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125" cy="962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17:19:38Z</dcterms:modified>
  <cp:revision>88</cp:revision>
  <dc:subject/>
  <dc:title>CÂMARA MUNICIPAL DE ARROIO DO PADRE</dc:title>
</cp:coreProperties>
</file>