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atolador na Estrada dos Pomares, próximo a residência de Neida de Almeida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atolador na Estrada dos Pomares, próximo a residência de Neida de Almeida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 xml:space="preserve">Sala das Sessões, 2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setem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25T17:53:45Z</dcterms:modified>
  <cp:revision>35</cp:revision>
  <dc:subject/>
  <dc:title>CÂMARA MUNICIPAL DE ARROIO DO PADRE</dc:title>
</cp:coreProperties>
</file>