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4"/>
          <w:szCs w:val="24"/>
        </w:rPr>
      </w:pPr>
      <w:r>
        <w:rPr>
          <w:rFonts w:cs="Courier New" w:ascii="Courier New" w:hAnsi="Courier New"/>
          <w:color w:val="00000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PROPOSIÇÃO 171/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 ao Poder Executivo qu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realize envio de proposta para aquisição de equipamentos ou reformas/ampliações/manutenções nos editais (Processo Seletivo Nº03/2023 e Nº04/2023) do Programa Estadual “AVANÇAR SUAS-RS”, para melhoria dos serviços de Assistência Social no Município de Arroio do Padre-R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. 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envio de proposta para aquisição de equipamentos ou reformas/ampliações/manutenções nos editais (Processo Seletivo Nº03/2023 e Nº04/2023) do Programa Estadual “AVANÇAR SUAS-RS”, para melhoria dos serviços de Assistência Social no Município de Arroio do Padre-R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.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Requer à Douta Mesa Executiva desta Casa de Leis, seja enviado o expediente 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realize envio de proposta para aquisição de equipamentos ou reformas/ampliações/manutenções nos editais (Processo Seletivo Nº03/2023 e Nº04/2023) do Programa Estadual “AVANÇAR SUAS-RS”, para melhoria dos serviços de Assistência Social no Município de Arroio do Padre-R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h-CN" w:bidi="ar-SA"/>
        </w:rPr>
        <w:t>REFORÇAMOS QUE O PRAZO PARA ENTREGA DOS DOCUMENTOS É: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</w: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h-CN" w:bidi="ar-SA"/>
        </w:rPr>
        <w:t>EDITAL 03 (REFORMA, AMPLIAÇÃO E MANUTENÇÃO) DE 22/09/2023 À 01/10/2023.</w:t>
      </w: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ab/>
      </w:r>
      <w:r>
        <w:rPr>
          <w:rFonts w:eastAsia="Times New Roman" w:cs="Courier New" w:ascii="Courier New" w:hAnsi="Courier New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  <w:u w:val="single"/>
          <w:lang w:val="pt-BR" w:eastAsia="zh-CN" w:bidi="ar-SA"/>
        </w:rPr>
        <w:t xml:space="preserve">EDITAL 04 (EQUIPAMENTOS) DE 22/09/2023 À 06/10/2023. 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OBS: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NTÉM ANEXO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 e avaliação da demand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Sala das Sessões, 2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setembro </w:t>
      </w:r>
      <w:r>
        <w:rPr>
          <w:rFonts w:cs="Courier New" w:ascii="Courier New" w:hAnsi="Courier New"/>
          <w:sz w:val="24"/>
          <w:szCs w:val="24"/>
        </w:rPr>
        <w:t>de 2023.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144" r="-18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9-25T17:58:41Z</dcterms:modified>
  <cp:revision>35</cp:revision>
  <dc:subject/>
  <dc:title>CÂMARA MUNICIPAL DE ARROIO DO PADRE</dc:title>
</cp:coreProperties>
</file>