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, Saneamento e Trânsi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pedido de informação sobre a proposição 452/2021. “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estudo de viabilidade para nivelamento do calçamento da via pública em frente ao prédio da Prefeitura Municipal.”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Secretaria de Obras, Infraestrutura, Saneamento e Trâns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edido de informação sobre a proposição 452/2021. “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estudo de viabilidade para nivelamento do calçamento da via pública em frente ao prédio da Prefeitura Municipal.”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e pedido se justifica, pois o trajeto mencionado encontra-se em péssimo estado, em dias de chuva se encontra alagado, prejudicando quem necessita passar pelo local, além da via estar a cada dia pior e cheia de água, fica esteticamente feio para 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25 de setembro de 202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25T18:51:58Z</dcterms:modified>
  <cp:revision>69</cp:revision>
  <dc:subject/>
  <dc:title>CÂMARA MUNICIPAL DE ARROIO DO PADRE</dc:title>
</cp:coreProperties>
</file>