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74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>A Secretaria Municipal de Obras, Infraestrutura, Saneamento e Trâns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estudo de viabilidade de instalação de luminária entre as residências de Valdo Leitzke e Lourival Schmidt, na estrada Santa Coleta.</w:t>
        <w:br/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entre as residências de Valdo Leitzke e Lourival Schmidt, na estrada Santa Cole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a pelo morador da localidade, onde o mesmo solicita que tal requerimento seja atendido pelo fato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de dar mais segurança aos que necessitam passar naquele loca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02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outub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920" cy="9728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2T22:26:59Z</dcterms:modified>
  <cp:revision>60</cp:revision>
  <dc:subject/>
  <dc:title>CÂMARA MUNICIPAL DE ARROIO DO PADRE</dc:title>
</cp:coreProperties>
</file>