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75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conserto de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luminária na residência de Valdo Leitzke, na Estrada Santa Coleta.</w:t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conserto de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uminária na residência de Valdo Leitzke, na Estrada Santa Cole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a pelo morador da localidade, onde o mesmo  relata que esta luminária está com defeito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02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outub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285" cy="9721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77" r="-22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2T22:27:37Z</dcterms:modified>
  <cp:revision>61</cp:revision>
  <dc:subject/>
  <dc:title>CÂMARA MUNICIPAL DE ARROIO DO PADRE</dc:title>
</cp:coreProperties>
</file>