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eastAsia="Times New Roman" w:cs="Courier New"/>
          <w:b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176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 Mesa Diretora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de realização de Audiência Pública com a Empresa CEEE Equatorial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mesa diretora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realização de Audiência Pública com a Empresa CEEE Equatori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>Devido a muitas reclamações de usuários da empresa responsável pelo fornecimento de energia no município e a demora na realização de manutenções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222222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355" r="-4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2T19:47:58Z</dcterms:modified>
  <cp:revision>67</cp:revision>
  <dc:subject/>
  <dc:title>CÂMARA MUNICIPAL DE ARROIO DO PADRE</dc:title>
</cp:coreProperties>
</file>