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b/>
          <w:bCs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  <w:sz w:val="24"/>
          <w:szCs w:val="24"/>
        </w:rPr>
      </w:pPr>
      <w:r>
        <w:rPr>
          <w:rFonts w:cs="Courier New" w:ascii="Courier New" w:hAnsi="Courier New"/>
          <w:b/>
          <w:bCs/>
          <w:color w:val="00000A"/>
          <w:sz w:val="24"/>
          <w:szCs w:val="24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eastAsia="Times New Roman" w:cs="Courier New"/>
          <w:b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</w:pPr>
      <w:r>
        <w:rPr>
          <w:rFonts w:eastAsia="Times New Roman" w:cs="Courier New" w:ascii="Courier New" w:hAnsi="Courier New"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  <w:t>PROPOSIÇÃO 177/2023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o gabinete do Prefeito;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ar-SA"/>
        </w:rPr>
        <w:t>disponibilização da lista de beneficiados pelo programa Porteira Adentro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ar-SA"/>
        </w:rPr>
        <w:t>disponibilização da lista de beneficiados pelo programa Porteira Adentr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ab/>
        <w:t xml:space="preserve">     Esta proposição se faz para uma maior transparência.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Sala das Sessões, 02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Courier New" w:ascii="Courier New" w:hAnsi="Courier New"/>
          <w:sz w:val="24"/>
          <w:szCs w:val="24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355" r="-454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2T19:50:51Z</dcterms:modified>
  <cp:revision>67</cp:revision>
  <dc:subject/>
  <dc:title>CÂMARA MUNICIPAL DE ARROIO DO PADRE</dc:title>
</cp:coreProperties>
</file>