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RIANO HELLWIG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8/2023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e Juliano Hobuss Buchweitz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Requerem estudo de viabilidade para o cadastramento de propostas nas áreas de Saúde, Educação, Mobilidade, Qualidade de Vida e Acesso a direitos do Novo PAC Seleções.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,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udo de viabilidade para o cadastramento de propostas nas áreas de Saúde, Educação, Mobilidade, Qualidade de Vida e Acesso a direitos do Novo PAC Seleçõ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realização de estudo de viabilidade para o cadastramento de propostas nas áreas de Saúde, Educação, Mobilidade, Qualidade de Vida e Acesso a Direitos do Novo PAC Seleções. O PAC é destinado a Estados e Municípios que poderão inscrever propostas no período de 9 de outubro a 10 de novembro de 2023. Na primeira etapa do Novo PAC Seleções, o governo investirá R$ 65,2 bilhões em 27 modalidades, executadas pelos Ministérios das Cidades, Saúde, Educação, Cultura, Justiça e Esporte. Em anexo orientações do Novo PAC Seleções. Diante do exposto, aguarda-se atendimento do pedido proposto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OBS: </w:t>
      </w:r>
      <w:r>
        <w:rPr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CONTÉM ANEXO.</w:t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02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outubro </w:t>
      </w:r>
      <w:r>
        <w:rPr>
          <w:rFonts w:cs="Courier New" w:ascii="Courier New" w:hAnsi="Courier New"/>
        </w:rPr>
        <w:t>de 2023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__</w:t>
      </w:r>
      <w:r>
        <w:rPr>
          <w:rFonts w:cs="Courier New" w:ascii="Courier New" w:hAnsi="Courier New"/>
          <w:b/>
          <w:i/>
        </w:rPr>
        <w:t xml:space="preserve">                  _______________________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</w:t>
        <w:tab/>
        <w:tab/>
        <w:tab/>
        <w:tab/>
        <w:t xml:space="preserve">Juliano Hobuss Buchweitz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Vereador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10-02T19:56:00Z</dcterms:modified>
  <cp:revision>36</cp:revision>
  <dc:subject/>
  <dc:title>CÂMARA MUNICIPAL DE ARROIO DO PADRE</dc:title>
</cp:coreProperties>
</file>