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18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conserto de luminária pública, em frente a residência de Claudinei Milech, na Estrada Vinte e Cinco de Julh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conserto de luminária pública, em frente a residência de Claudinei Milech, na Estrada Vinte e Cinco de Julho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- Equatorial independente de funcionar ou nã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0 de fevereir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950" cy="958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20:23:02Z</dcterms:modified>
  <cp:revision>93</cp:revision>
  <dc:subject/>
  <dc:title>CÂMARA MUNICIPAL DE ARROIO DO PADRE</dc:title>
</cp:coreProperties>
</file>