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estudo de viabilidade de abertura de valeta com o desvio da água modificado, na estrada 29 de abril, próximo a residência de Elias Beierdorf.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abertura de valeta com o desvio da água modificado, na estrada 29 de abril, próximo a residência de Elias Beierdor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local necessita de reparos, pois atualmente gera transtornos acumulando água e barro prejudicando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09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1380" cy="970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2" r="-25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2:16:09Z</dcterms:modified>
  <cp:revision>64</cp:revision>
  <dc:subject/>
  <dc:title>CÂMARA MUNICIPAL DE ARROIO DO PADRE</dc:title>
</cp:coreProperties>
</file>