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Obras, Infraestrutura, Saneamento e Trâns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pedido de informação sobre a  proposição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none"/>
          <w:lang w:val="pt-BR" w:eastAsia="zh-CN" w:bidi="ar-SA"/>
        </w:rPr>
        <w:t xml:space="preserve">PROPOSIÇÃO 112/2021 -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Requer cascalhamento na Rua dos Ipês entre a primeira e segunda fileira das casas na vila do Progresso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Secretaria de Obras, Infraestrutura, Saneamento e Trâns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, solicitando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pedido de informação sobre a  proposição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none"/>
          <w:lang w:val="pt-BR" w:eastAsia="zh-CN" w:bidi="ar-SA"/>
        </w:rPr>
        <w:t xml:space="preserve">PROPOSIÇÃO 112/2021 -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Requer cascalhamento na Rua dos Ipês entre a primeira e segunda fileira das casas na vila do Progresso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a proposição se faz para dar mais transparência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9 de outubro de 202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110" cy="969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16:47:45Z</dcterms:modified>
  <cp:revision>70</cp:revision>
  <dc:subject/>
  <dc:title>CÂMARA MUNICIPAL DE ARROIO DO PADRE</dc:title>
</cp:coreProperties>
</file>