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3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, Saneamento e Trâns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2832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7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desde a ponte de concreto até a entrada de Dario Holz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8/2022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cascalhamento desde a ponte de concreto até a saída de Lauri Kutter, na estrada Picada Bonita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9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e nivelamento da estrada Picada Bonita desde a residência de José Neuschrank até Darci Rehbein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35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na estrada Picada Bonita no trajeto entre a entrada de Eder Schneid até a residência de Udo Beskow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23/2022 –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cascalhamento na Estrada da Mutuca, entre as residências de Marcio Braga e Marli Oliveira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25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na Avenida Vinte e Cinco de Julho entre as residências de Elacy Venzke e Darinho Neitzk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Secretaria de Obras, Infraestrutura, Saneamento e Trâns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7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desde a ponte de concreto até a entrada de Dario Holz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8/2022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cascalhamento desde a ponte de concreto até a saída de Lauri Kutter, na estrada Picada Bonita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9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e nivelamento da estrada Picada Bonita desde a residência de José Neuschrank até Darci Rehbein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35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na estrada Picada Bonita no trajeto entre a entrada de Eder Schneid até a residência de Udo Beskow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23/2022 –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cascalhamento na Estrada da Mutuca, entre as residências de Marcio Braga e Marli Oliveira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PROPOSIÇÃO 125/2022 –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ascalhamento na Avenida Vinte e Cinco de Julho entre as residências de Elacy Venzke e Darinho Neitzke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para dar mais transparência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9 de outubro de 20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7:11:05Z</dcterms:modified>
  <cp:revision>73</cp:revision>
  <dc:subject/>
  <dc:title>CÂMARA MUNICIPAL DE ARROIO DO PADRE</dc:title>
</cp:coreProperties>
</file>