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É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4/20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é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de Obras, Infraestrutura, Saneamento e Trânsi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354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Requer pedido de informação sobre as seguintes proposições: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143/2022—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fechamento de buracos, em frente a residência de Inglo Buchweitz, com o uso de cascalho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155/2022—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colocação de uma carga de cascalho na cabeceira de cada ponte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160/2022—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equer patrolamento com cascalhamento nos pontos criticos, na Estrada Picada Bonita, por toda sua extensão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 à Douta Mesa Executiva desta Casa de Leis, seja enviad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Secretaria de Obras, Infraestrutura, Saneamento e Trânsi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pedido de informação sobre as seguintes proposições: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143/2022—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fechamento de buracos, em frente a residência de Inglo Buchweitz, com o uso de cascalho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155/2022—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colocação de uma carga de cascalho na cabeceira de cada ponte.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u w:val="none"/>
          <w:lang w:val="pt-BR" w:eastAsia="zh-CN" w:bidi="ar-SA"/>
        </w:rPr>
        <w:t>PROPOSIÇÃO 160/2022—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Requer patrolamento com cascalhamento nos pontos criticos, na Estrada Picada Bonita, por toda sua extensã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Esta proposição se faz para dar mais transparência a popul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09 de outubro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110" cy="9690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 w:eastAsia="en-US"/>
      </w:rPr>
    </w:pPr>
    <w:r>
      <w:rPr>
        <w:rFonts w:cs="Courier New" w:ascii="Courier New" w:hAnsi="Courier New"/>
        <w:b/>
        <w:sz w:val="28"/>
        <w:szCs w:val="28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9T17:08:39Z</dcterms:modified>
  <cp:revision>71</cp:revision>
  <dc:subject/>
  <dc:title>CÂMARA MUNICIPAL DE ARROIO DO PADRE</dc:title>
</cp:coreProperties>
</file>