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É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5/20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é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de Obras, Infraestrutura, Saneamento e Trânsi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354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Requer pedido de informação sobre as seguintes proposições: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66/2023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-Requer conserto de atoladores e cascalhamento na Estrada Picada Bonita, entre a ponte de concreto e a residência de Paulo Santos.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 PROPOSIÇÃO 167/2023-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abertura de valetas e cascalhamento onde sofreu erosão, na estrada Transilvana, na subida a 200 metros da AP-100 413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 à Douta Mesa Executiva desta Casa de Leis, seja enviad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Secretaria de Obras, Infraestrutura, Saneamento e Trâns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pedido de informação sobre as seguintes proposições: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66/2023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-Requer conserto de atoladores e cascalhamento na Estrada Picada Bonita, entre a ponte de concreto e a residência de Paulo Santos.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 xml:space="preserve"> PROPOSIÇÃO 167/2023-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abertura de valetas e cascalhamento onde sofreu erosão, na estrada Transilvana, na subida a 200 metros da AP-100 413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a proposição se faz para dar mais transparência 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9 de outubr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9475" cy="9683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9T17:16:40Z</dcterms:modified>
  <cp:revision>72</cp:revision>
  <dc:subject/>
  <dc:title>CÂMARA MUNICIPAL DE ARROIO DO PADRE</dc:title>
</cp:coreProperties>
</file>