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6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é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, Saneamento e Trânsi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54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251/2021-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que seja realizado concerto de corrimão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 na ponte de concreto que fica localizada próximo a residência de Rafael Rutz, na Estrada Vinte e Nove de Outubro.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PROPOSIÇÃO 252/2021-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Requer que seja realizado a instalação de corrimão na ponte de concreto que fica localizada na Rua Vinte e Nove de Abril, na colônia Cerrito, entre as residências de Darci Göcks e Dario Krüger. 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Secretaria de Obras, Infraestrutura, Saneamento e Trâns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251/2021-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que seja realizado concerto de corrimão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 na ponte de concreto que fica localizada próximo a residência de Rafael Rutz, na Estrada Vinte e Nove de Outubro.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PROPOSIÇÃO 252/2021-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Requer que seja realizado a instalação de corrimão na ponte de concreto que fica localizada na Rua Vinte e Nove de Abril, na colônia Cerrito, entre as residências de Darci Göcks e Dario Krüger.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para dar mais transparência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9 de outub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840" cy="967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7:26:36Z</dcterms:modified>
  <cp:revision>73</cp:revision>
  <dc:subject/>
  <dc:title>CÂMARA MUNICIPAL DE ARROIO DO PADRE</dc:title>
</cp:coreProperties>
</file>