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ADRIANO HELLWIG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SOCIALISTA BRASILEIRO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7/2023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e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Requerem estudo de viabilidade para o executivo municipal organizar grupo de trabalho para resolver demandas pendentes e para encaminhar novos projetos na Caravana Federativa que vai ocorrer na Fiergs.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,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estudo de viabilidade para o executivo municipal organizar grupo de trabalho para resolver demandas pendentes e para encaminhar novos projetos na Caravana Federativa que vai ocorrer na Fiergs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estudo de viabilidade para criação de grupo de trabalho pelo executivo municipal para resolver demandas pendentes e para encaminhar novos projetos na Caravana Federativa que vai ocorrer na Fiergs nos dias 19 e 20 de outubro com a presença de ministros e equipes técnicas de mais de 30 ministérios. Diante do exposto, aguarda-se atendimento do pedido proposto.</w:t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02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outubro </w:t>
      </w:r>
      <w:r>
        <w:rPr>
          <w:rFonts w:cs="Courier New" w:ascii="Courier New" w:hAnsi="Courier New"/>
        </w:rPr>
        <w:t>de 2023.</w:t>
      </w:r>
    </w:p>
    <w:p>
      <w:pPr>
        <w:pStyle w:val="TextBody"/>
        <w:jc w:val="left"/>
        <w:rPr/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__</w:t>
      </w:r>
      <w:r>
        <w:rPr>
          <w:rFonts w:cs="Courier New" w:ascii="Courier New" w:hAnsi="Courier New"/>
          <w:b/>
          <w:i/>
        </w:rPr>
        <w:t xml:space="preserve">                  _______________________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</w:t>
        <w:tab/>
        <w:tab/>
        <w:tab/>
        <w:tab/>
        <w:t xml:space="preserve">Juliano Hobuss Buchweitz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Vereador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9T18:28:53Z</dcterms:modified>
  <cp:revision>37</cp:revision>
  <dc:subject/>
  <dc:title>CÂMARA MUNICIPAL DE ARROIO DO PADRE</dc:title>
</cp:coreProperties>
</file>