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 ADRIANO HELLWIG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 ADAVILSON KUTER TIMM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JULIANO HOBUSS BUCHWEITZ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color w:val="00000A"/>
          <w:sz w:val="22"/>
          <w:szCs w:val="22"/>
        </w:rPr>
      </w:pPr>
      <w:r>
        <w:rPr>
          <w:rFonts w:cs="Courier New" w:ascii="Courier New" w:hAnsi="Courier New"/>
          <w:color w:val="00000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OPOSIÇÃO 189/2023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h-CN" w:bidi="ar-SA"/>
        </w:rPr>
        <w:t xml:space="preserve">Adriano Hellwig, Adavilson Kuter Timm e Juliano Hobuss Buchweitz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2"/>
          <w:szCs w:val="22"/>
          <w:lang w:val="pt-BR" w:eastAsia="zh-CN" w:bidi="ar-SA"/>
        </w:rPr>
        <w:t>Requerem estudo de viabilidade para contratação de empresa especializada na elaboração de Planos de Trabalho e na elaboração de projetos específicos e complexos.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ao Gabinete do Prefeito,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pt-BR" w:eastAsia="zh-CN" w:bidi="ar-SA"/>
        </w:rPr>
        <w:t xml:space="preserve"> estudo de viabilidade para contratação de empresa especializada na elaboração de Planos de Trabalho e na elaboração de projetos específicos e complexos.</w:t>
      </w:r>
    </w:p>
    <w:p>
      <w:pPr>
        <w:pStyle w:val="TextBody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lang w:val="pt-BR" w:eastAsia="zh-CN" w:bidi="ar-SA"/>
        </w:rPr>
        <w:t>Este pedido tem a finalidade de elaboração de estudo de viabilidade para contratação de empresa especializada na elaboração de planos de trabalho e na elaboração de projetos específicos e complexos. Cabe ressaltar que o município não possui equipe técnica especializada na área de captação de recursos através de cadastramento de propostas e planos de trabalho, o que dificulta o atendimento das exigências apresentadas em programas dos governos Estadual e Federal. Importante lembrar que os prazos para elaboração de planos de trabalho e projetos são curtos, fazendo com que o município tenha dificuldade em acessar recursos que são de extrema importância para o desenvolvimento da cidade. Diante do exposto, aguarda-se atendimento do pedido propos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ala das Sessões, 16 de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 xml:space="preserve">outubro </w:t>
      </w:r>
      <w:r>
        <w:rPr>
          <w:rFonts w:cs="Courier New" w:ascii="Courier New" w:hAnsi="Courier New"/>
          <w:sz w:val="22"/>
          <w:szCs w:val="22"/>
        </w:rPr>
        <w:t>de 2023.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sz w:val="22"/>
          <w:szCs w:val="22"/>
        </w:rPr>
        <w:t>______________________               ______________________</w:t>
      </w:r>
      <w:r>
        <w:rPr>
          <w:rFonts w:cs="Courier New" w:ascii="Courier New" w:hAnsi="Courier New"/>
          <w:b/>
          <w:i/>
          <w:sz w:val="22"/>
          <w:szCs w:val="22"/>
        </w:rPr>
        <w:t xml:space="preserve">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2"/>
          <w:szCs w:val="22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h-CN" w:bidi="ar-SA"/>
        </w:rPr>
        <w:t>Adriano Hellwig                      Adavilson Kuter Timm</w:t>
        <w:tab/>
        <w:t xml:space="preserve">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Vereador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____________________________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Juliano Hobuss Buchweitz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Vereador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23T19:57:32Z</dcterms:modified>
  <cp:revision>39</cp:revision>
  <dc:subject/>
  <dc:title>CÂMARA MUNICIPAL DE ARROIO DO PADRE</dc:title>
</cp:coreProperties>
</file>