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23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conserto de luminária pública em frente a residência de Neida de Almeida, na Rua dos Pomar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conserto de luminária pública em frente a residência de Neida de Almeida, na Rua dos Pomar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– Equatorial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Sala das Sessões, 10 de Fevereir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18:03:10Z</dcterms:modified>
  <cp:revision>27</cp:revision>
  <dc:subject/>
  <dc:title>CÂMARA MUNICIPAL DE ARROIO DO PADRE</dc:title>
</cp:coreProperties>
</file>