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ADRIANO HELLWIG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EREADOR JULIANO HOBUSS BUCHWEITZ 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ADAVILSON KUTER TIMM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SOCIALISTA BRASILEIRO E 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color w:val="00000A"/>
          <w:sz w:val="22"/>
          <w:szCs w:val="22"/>
        </w:rPr>
      </w:pPr>
      <w:r>
        <w:rPr>
          <w:rFonts w:cs="Courier New" w:ascii="Courier New" w:hAnsi="Courier New"/>
          <w:color w:val="00000A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PROPOSIÇÃO 191/2023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2"/>
          <w:szCs w:val="22"/>
          <w:lang w:val="pt-BR" w:eastAsia="zh-CN" w:bidi="ar-SA"/>
        </w:rPr>
        <w:t xml:space="preserve">Adriano Hellwig, Adavilson kuter Timm e Juliano Hobuss Buchweitz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b/>
          <w:bCs/>
          <w:sz w:val="22"/>
          <w:szCs w:val="22"/>
        </w:rPr>
        <w:t>: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2"/>
          <w:szCs w:val="22"/>
          <w:lang w:val="pt-BR" w:eastAsia="zh-CN" w:bidi="ar-SA"/>
        </w:rPr>
        <w:t>Requerem estudo de viabilidade para o cadastramento no Novo PAC de projeto para ampliação dos serviços de coleta e tratamento de esgoto Sanitário em área urbana.</w:t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2"/>
          <w:szCs w:val="22"/>
        </w:rPr>
        <w:t>ao Gabinete do Prefeito, solicitan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lang w:val="pt-BR" w:eastAsia="zh-CN" w:bidi="ar-SA"/>
        </w:rPr>
        <w:t xml:space="preserve"> estudo de viabilidade para o cadastramento no Novo PAC de projeto para ampliação dos serviços de coleta e tratamento de esgoto Sanitário em área urbana.</w:t>
      </w:r>
    </w:p>
    <w:p>
      <w:pPr>
        <w:pStyle w:val="TextBody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lang w:val="pt-BR" w:eastAsia="zh-CN" w:bidi="ar-SA"/>
        </w:rPr>
        <w:t>Este pedido tem a finalidade de realização de cadastramento de projeto junto ao Novo PAC até o dia 10 de novembro de 2023 para ampliação dos serviços de coleta e tratamento de esgoto sanitário em área urbana. Cabe ressaltar que o município possui deficiência na coleta e tratamento de esgoto sanitário, sendo de extrema importância o cadastramento de projeto, para que o município possa captar os recursos junto ao governo federal com a finalidade de melhorar o atendimento a população na coleta e tratamento de esgoto sanitário. Arroio do Padre está listada como cidade elegível para projetos na área de coleta e tratamento de esgoto sanitário. Em anexo material informativo para elaboração de Projeto. Diante do exposto, aguarda-se atendimento do pedido proposto.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Sala das Sessões, 16 de </w:t>
      </w:r>
      <w:r>
        <w:rPr>
          <w:rFonts w:eastAsia="Times New Roman" w:cs="Courier New" w:ascii="Courier New" w:hAnsi="Courier New"/>
          <w:color w:val="auto"/>
          <w:sz w:val="22"/>
          <w:szCs w:val="22"/>
          <w:lang w:val="pt-BR" w:eastAsia="zh-CN" w:bidi="ar-SA"/>
        </w:rPr>
        <w:t xml:space="preserve">outubro </w:t>
      </w:r>
      <w:r>
        <w:rPr>
          <w:rFonts w:cs="Courier New" w:ascii="Courier New" w:hAnsi="Courier New"/>
          <w:sz w:val="22"/>
          <w:szCs w:val="22"/>
        </w:rPr>
        <w:t>de 2023.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spacing w:before="0" w:after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sz w:val="22"/>
          <w:szCs w:val="22"/>
        </w:rPr>
        <w:t>______________________               ______________________</w:t>
      </w:r>
      <w:r>
        <w:rPr>
          <w:rFonts w:cs="Courier New" w:ascii="Courier New" w:hAnsi="Courier New"/>
          <w:b/>
          <w:i/>
          <w:sz w:val="22"/>
          <w:szCs w:val="22"/>
        </w:rPr>
        <w:t xml:space="preserve">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2"/>
          <w:szCs w:val="22"/>
          <w:lang w:val="pt-BR" w:eastAsia="zh-CN" w:bidi="ar-SA"/>
        </w:rPr>
        <w:t xml:space="preserve">    </w:t>
      </w:r>
      <w:r>
        <w:rPr>
          <w:rFonts w:eastAsia="Times New Roman" w:cs="Courier New" w:ascii="Courier New" w:hAnsi="Courier New"/>
          <w:b/>
          <w:color w:val="auto"/>
          <w:sz w:val="22"/>
          <w:szCs w:val="22"/>
          <w:lang w:val="pt-BR" w:eastAsia="zh-CN" w:bidi="ar-SA"/>
        </w:rPr>
        <w:t>Adriano Hellwig                      Adavilson Kuter Timm</w:t>
        <w:tab/>
        <w:t xml:space="preserve">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Vereador   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____________________________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Juliano Hobuss Buchweitz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28675" cy="9105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77" r="-22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23T19:55:33Z</dcterms:modified>
  <cp:revision>41</cp:revision>
  <dc:subject/>
  <dc:title>CÂMARA MUNICIPAL DE ARROIO DO PADRE</dc:title>
</cp:coreProperties>
</file>