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>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0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a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À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roçada no Cemitério Municip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querem à Douta Mesa Executiva desta Casa de Leis, seja enviado expediente à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Secretari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Municipal de Obras, Infraestrutura e Saneamento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,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</w:rPr>
        <w:t xml:space="preserve"> roçada no Cemitério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  <w:lang w:val="pt-BR" w:eastAsia="zh-CN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A proposição ofertada se deve ao fato de que o referido local necessita da devida manuten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0 de fevereir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  <w:t>_________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Angélica Behling Wachholz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Vereador</w:t>
      </w:r>
      <w:bookmarkStart w:id="0" w:name="_GoBack"/>
      <w:bookmarkEnd w:id="0"/>
      <w:r>
        <w:rPr>
          <w:rFonts w:cs="Courier New" w:ascii="Courier New" w:hAnsi="Courier New"/>
          <w:b/>
          <w:bCs/>
          <w:sz w:val="22"/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20:39:16Z</dcterms:modified>
  <cp:revision>31</cp:revision>
  <dc:subject/>
  <dc:title>CÂMARA MUNICIPAL DE ARROIO DO PADRE</dc:title>
</cp:coreProperties>
</file>