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4"/>
          <w:szCs w:val="24"/>
        </w:rPr>
        <w:t>Partido União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21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6"/>
          <w:szCs w:val="26"/>
        </w:rPr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>Requerem estudo de viabilidade para elaboração de projeto de lei com o objetivo de incluir nas atribuições do cargo de dentista, de maneira expressa, realização de exames de Raio X.</w:t>
      </w:r>
    </w:p>
    <w:p>
      <w:pPr>
        <w:pStyle w:val="TextBody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>ofício ao gabinete do prefeito, Requerem estudo de viabilidade para elaboração de projeto de lei com o objetivo de incluir nas atribuições do cargo de dentista, de maneira expressa, realização de exames de Raio X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</w:r>
      <w:r>
        <w:rPr>
          <w:rFonts w:eastAsia="Courier New" w:cs="Courier New" w:ascii="Courier New" w:hAnsi="Courier New"/>
          <w:color w:val="222222"/>
          <w:sz w:val="26"/>
          <w:szCs w:val="26"/>
        </w:rPr>
        <w:t>Considerando o relato de diversos munícipes, que tiveram seu tratamento odontológico frustrado pela não realização do exame de ‘raio x’, por muitas vezes tendo recorrer a profissionais particulares para solucionar os problemas odontológico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Sala das Sessões, 10 de fevereiro de 2023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Padro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>Adavilson Kuter Tim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8"/>
          <w:szCs w:val="28"/>
        </w:rPr>
        <w:t xml:space="preserve">__________________             ___________________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Juliano Hobuss Buchweit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>Adriano Hellwig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ereador</w:t>
      </w:r>
      <w:r>
        <w:rPr>
          <w:b/>
          <w:bCs/>
        </w:rPr>
        <w:t xml:space="preserve">                                                                       V</w:t>
      </w:r>
      <w:r>
        <w:rPr>
          <w:b/>
          <w:bCs/>
          <w:sz w:val="28"/>
          <w:szCs w:val="28"/>
        </w:rPr>
        <w:t>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Deoclecio Viston Lerm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20:12:13Z</dcterms:modified>
  <cp:revision>30</cp:revision>
  <dc:subject/>
  <dc:title>CÂMARA MUNICIPAL DE ARROIO DO PADRE</dc:title>
</cp:coreProperties>
</file>