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2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e Prefeito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disponibilização de aluguel da Lâmina de Arrasto traseira de trato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disponibilização de aluguel de Trator com Lâmina de Arrasto traseir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color w:val="222222"/>
        </w:rPr>
        <w:t>A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proposição ofertada se deve ao fato de que entende-se que seria mais um incentivo aos produtores rurais do nosso município, sendo que grande parte possui tratores que atende o mesmo, assim podem realizar manutenção dos caminhos de lavouras e entradas das propriedad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19:06:14Z</dcterms:modified>
  <cp:revision>51</cp:revision>
  <dc:subject/>
  <dc:title>CÂMARA MUNICIPAL DE ARROIO DO PADRE</dc:title>
</cp:coreProperties>
</file>