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5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patrolament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na Estrada Do Alto do Progresso, por toda 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atrolamento na Estrada Do Alto do Progresso, por toda 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7 de fevereiro de 2023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90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1" t="-235" r="-301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20T17:57:34Z</dcterms:modified>
  <cp:revision>50</cp:revision>
  <dc:subject/>
  <dc:title>CÂMARA MUNICIPAL DE ARROIO DO PADRE</dc:title>
</cp:coreProperties>
</file>