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6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Do Alto do Progresso, nos pontos mais críticos e próximo a residência de Guido Krac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Do Alto do Progresso, nos pontos mais críticos e próximo a residência de Guido Krack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Em anexo fo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00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0" r="-333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8:55:55Z</dcterms:modified>
  <cp:revision>53</cp:revision>
  <dc:subject/>
  <dc:title>CÂMARA MUNICIPAL DE ARROIO DO PADRE</dc:title>
</cp:coreProperties>
</file>