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ADAVILSON KUTER TIMM </w:t>
      </w:r>
    </w:p>
    <w:p>
      <w:pPr>
        <w:pStyle w:val="TextBody"/>
        <w:spacing w:before="57" w:after="177"/>
        <w:jc w:val="center"/>
        <w:rPr/>
      </w:pPr>
      <w:r>
        <w:rPr>
          <w:rFonts w:cs="Courier New" w:ascii="Courier New" w:hAnsi="Courier New"/>
          <w:b/>
          <w:sz w:val="28"/>
        </w:rPr>
        <w:t>E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27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vereadores </w:t>
      </w:r>
      <w:r>
        <w:rPr>
          <w:rFonts w:cs="Courier New" w:ascii="Courier New" w:hAnsi="Courier New"/>
          <w:b/>
          <w:bCs/>
          <w:sz w:val="24"/>
          <w:szCs w:val="24"/>
        </w:rPr>
        <w:t>Adavilson Kuter Timm</w:t>
      </w:r>
      <w:r>
        <w:rPr>
          <w:rFonts w:cs="Courier New" w:ascii="Courier New" w:hAnsi="Courier New"/>
          <w:sz w:val="24"/>
          <w:szCs w:val="24"/>
        </w:rPr>
        <w:t xml:space="preserve"> 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spacing w:before="114" w:after="11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informações sobre o processo de licenciamento para construção de torre de telefonia no Bairro Progress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234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o executivo, solicitando informações sobre o processo de licenciamento para construção de torre de telefonia no Bairro Progresso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buscar informações sobre o licenciamento para construção de torre de telefonia no Bairro Progresso. Cabe ressaltar que foi encaminhado ao legislativo municipal o Projeto de Lei n° 88, de 13 de maio de 2022, onde constou na mensagem o licenciamento no órgão competente do município, porém até o momento não se obteve nenhuma informação sobre início da construção da referida torre. Tendo em vista que os moradores do Bairro Progresso e arredores necessitam de melhorias no sistema de telefonia, solicitamos informações sobre o processo de licenciamento. Diante do exposto aguardamos o atendimento do pedido proposto.</w:t>
      </w:r>
    </w:p>
    <w:p>
      <w:pPr>
        <w:pStyle w:val="TextBody"/>
        <w:spacing w:before="0" w:after="0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7 de fevereir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___          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             Adavilson Kuter Timm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18:39:07Z</dcterms:modified>
  <cp:revision>76</cp:revision>
  <dc:subject/>
  <dc:title>CÂMARA MUNICIPAL DE ARROIO DO PADRE</dc:title>
</cp:coreProperties>
</file>